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梅河口市电子商务创业实践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大学生工作者岗位需求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37"/>
        <w:gridCol w:w="1383"/>
        <w:gridCol w:w="1155"/>
        <w:gridCol w:w="4272"/>
      </w:tblGrid>
      <w:tr>
        <w:trPr>
          <w:trHeight w:val="62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343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运营专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本科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备良好的服务意识、团队合作意识及沟通协调能力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熟悉各大网站营销、推广策略并了解电商网站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文案策划有一定了解，并可独立编写平台运营相关的信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较强的数据分析能力和学习能力，熟练使用数据分析工具，有市场洞察和分析调研能力。</w:t>
            </w:r>
          </w:p>
        </w:tc>
      </w:tr>
      <w:tr>
        <w:trPr>
          <w:trHeight w:val="300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平面设计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、平面设计相关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本科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练使用各种制图软件，如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ketchu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reldra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ndesig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lustrator</w:t>
            </w:r>
            <w:r>
              <w:rPr>
                <w:rFonts w:ascii="宋体;SimSun" w:hAnsi="宋体;SimSun" w:cs="宋体;SimSun"/>
                <w:sz w:val="24"/>
              </w:rPr>
              <w:t>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热爱本职工作，工作细心、责任心强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较强的理解、领悟能力、工作协调能力和创造力。备出色口头表达能力</w:t>
            </w:r>
          </w:p>
        </w:tc>
      </w:tr>
      <w:tr>
        <w:trPr>
          <w:trHeight w:val="3743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客服专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参与售前、售中流程，解答客户提问，促成交易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跟进售后问题，满足客户在线需求，提升客户购物体验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维护与粉丝的日常互动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综合店铺服务管理，包括留言回复、订单管理、退换货管理、物流跟踪、评价管理、投诉售后管理、客户关系维护等工作，提升店铺服务评分及评价。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rPr>
          <w:rFonts w:ascii="仿宋_GB2312;Arial Unicode MS" w:hAnsi="仿宋_GB2312;Arial Unicode MS" w:eastAsia="仿宋_GB2312;Arial Unicode MS" w:cs="Times New Roman"/>
          <w:kern w:val="2"/>
          <w:sz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7:00Z</dcterms:created>
  <dc:creator>微软用户</dc:creator>
  <dc:description/>
  <cp:keywords/>
  <dc:language>en-US</dc:language>
  <cp:lastModifiedBy>huanghongsu</cp:lastModifiedBy>
  <dcterms:modified xsi:type="dcterms:W3CDTF">2020-06-25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