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招聘人才派遣人员报名表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8"/>
        <w:gridCol w:w="573"/>
        <w:gridCol w:w="1279"/>
        <w:gridCol w:w="1276"/>
        <w:gridCol w:w="1262"/>
        <w:gridCol w:w="13"/>
        <w:gridCol w:w="1702"/>
        <w:gridCol w:w="1982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　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粘贴照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　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藉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有何专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初始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39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拟应聘用人单位及岗位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聘岗位所在单位是否有直系亲属工作（父母、配偶、子女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□　　否□</w:t>
            </w:r>
          </w:p>
        </w:tc>
      </w:tr>
      <w:tr>
        <w:trPr>
          <w:trHeight w:val="40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时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学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学专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学位</w:t>
            </w:r>
          </w:p>
        </w:tc>
      </w:tr>
      <w:tr>
        <w:trPr>
          <w:trHeight w:val="15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时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</w:tr>
      <w:tr>
        <w:trPr>
          <w:trHeight w:val="1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确认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本人承诺以上信息真实无误　　　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本人签字：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备注：“初始学历及学位”同“现学历及学位”一致的，两项皆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9:00Z</dcterms:created>
  <dc:creator>Administrator</dc:creator>
  <dc:description/>
  <cp:keywords/>
  <dc:language>en-US</dc:language>
  <cp:lastModifiedBy>huanghongsu</cp:lastModifiedBy>
  <cp:lastPrinted>2018-12-26T10:50:00Z</cp:lastPrinted>
  <dcterms:modified xsi:type="dcterms:W3CDTF">2020-06-25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